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  <w:sz w:val="56"/>
          <w:szCs w:val="56"/>
        </w:rPr>
      </w:pPr>
      <w:r>
        <w:rPr>
          <w:rFonts w:eastAsia="Verdana" w:cs="Verdana" w:ascii="Verdana" w:hAnsi="Verdana"/>
          <w:color w:val="FF0000"/>
          <w:sz w:val="72"/>
        </w:rPr>
        <w:t xml:space="preserve">  </w:t>
      </w:r>
      <w:r>
        <w:rPr>
          <w:rFonts w:cs="Verdana" w:ascii="Verdana" w:hAnsi="Verdana"/>
          <w:color w:val="FF0000"/>
          <w:sz w:val="56"/>
          <w:szCs w:val="56"/>
        </w:rPr>
        <w:t>GRIGLIE  DI  OSSERVAZIONE</w:t>
      </w:r>
    </w:p>
    <w:p>
      <w:pPr>
        <w:pStyle w:val="Normal"/>
        <w:rPr>
          <w:rFonts w:ascii="Verdana" w:hAnsi="Verdana" w:cs="Verdana"/>
          <w:color w:val="FF0000"/>
          <w:sz w:val="56"/>
          <w:szCs w:val="56"/>
        </w:rPr>
      </w:pPr>
      <w:r>
        <w:rPr>
          <w:rFonts w:cs="Verdana" w:ascii="Verdana" w:hAnsi="Verdana"/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800080"/>
          <w:sz w:val="80"/>
        </w:rPr>
        <w:t xml:space="preserve"> </w:t>
      </w:r>
      <w:r>
        <w:rPr>
          <w:rFonts w:cs="Tahoma" w:ascii="Tahoma" w:hAnsi="Tahoma"/>
          <w:color w:val="800080"/>
          <w:sz w:val="80"/>
        </w:rPr>
        <w:t xml:space="preserve">Alunni in situazione </w:t>
      </w:r>
    </w:p>
    <w:p>
      <w:pPr>
        <w:pStyle w:val="Normal"/>
        <w:jc w:val="center"/>
        <w:rPr>
          <w:rFonts w:ascii="Tahoma" w:hAnsi="Tahoma" w:cs="Tahoma"/>
          <w:color w:val="800080"/>
          <w:sz w:val="80"/>
        </w:rPr>
      </w:pPr>
      <w:r>
        <w:rPr>
          <w:rFonts w:cs="Tahoma" w:ascii="Tahoma" w:hAnsi="Tahoma"/>
          <w:color w:val="800080"/>
          <w:sz w:val="80"/>
        </w:rPr>
        <w:t>di</w:t>
      </w:r>
    </w:p>
    <w:p>
      <w:pPr>
        <w:pStyle w:val="Normal"/>
        <w:jc w:val="center"/>
        <w:rPr>
          <w:rFonts w:ascii="Tahoma" w:hAnsi="Tahoma" w:cs="Tahoma"/>
          <w:color w:val="800080"/>
          <w:sz w:val="80"/>
        </w:rPr>
      </w:pPr>
      <w:r>
        <w:rPr>
          <w:rFonts w:cs="Tahoma" w:ascii="Tahoma" w:hAnsi="Tahoma"/>
          <w:color w:val="800080"/>
          <w:sz w:val="80"/>
        </w:rPr>
        <w:t>handicap medio - lieve</w:t>
      </w:r>
    </w:p>
    <w:p>
      <w:pPr>
        <w:pStyle w:val="Normal"/>
        <w:rPr>
          <w:rFonts w:ascii="Tahoma" w:hAnsi="Tahoma" w:cs="Tahoma"/>
          <w:color w:val="800080"/>
          <w:sz w:val="80"/>
        </w:rPr>
      </w:pPr>
      <w:r>
        <w:rPr>
          <w:rFonts w:cs="Tahoma" w:ascii="Tahoma" w:hAnsi="Tahoma"/>
          <w:color w:val="800080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REA AUTONOMIA E CUR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aggiungere la massima capacità di fare da sé, consentita dall’alunn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utonomia person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utonomia rispetto alla struttura scolasti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utonomia sociale e familiare.</w:t>
      </w:r>
    </w:p>
    <w:p>
      <w:pPr>
        <w:pStyle w:val="Heading7"/>
        <w:jc w:val="left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Heading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REA AFFETTIVO RELAZIONAL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viluppare empatia e abilità comunicativa attraverso regole di comportamento e consapevolezza che favoriscono un sereno rapporto con se stesso e gli altr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ffettività e comportament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endere coscienza del proprio vissut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apporto con gli oggetti e il gioc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apporto con compagni e insegnanti e partecipazione alle attività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REA PRASSICO MOTORIA E SENSO PERCETTIV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rcezione visiv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rcezione uditiv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rcezione tattil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rcezione olfattiva e gustativ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rganizzazione del disegno e di attività manuali</w:t>
      </w:r>
    </w:p>
    <w:p>
      <w:pPr>
        <w:pStyle w:val="Normal"/>
        <w:numPr>
          <w:ilvl w:val="0"/>
          <w:numId w:val="5"/>
        </w:numPr>
        <w:rPr>
          <w:rFonts w:ascii="CAC Moose;Courier New" w:hAnsi="CAC Moose;Courier New" w:cs="CAC Moose;Courier New"/>
          <w:sz w:val="28"/>
        </w:rPr>
      </w:pPr>
      <w:r>
        <w:rPr>
          <w:rFonts w:cs="Verdana" w:ascii="Verdana" w:hAnsi="Verdana"/>
          <w:sz w:val="28"/>
        </w:rPr>
        <w:t>Motricità global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chema corpore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rganizzazione ed orientamento temporale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  <w:t>AREA COGNITIVA: LINGUISTICO - ESPRESSIV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scoltare, comprendere e comunicare oralmen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ttur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rafismo e scrittura</w:t>
      </w:r>
    </w:p>
    <w:p>
      <w:pPr>
        <w:pStyle w:val="Heading1"/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</w:p>
    <w:p>
      <w:pPr>
        <w:pStyle w:val="Heading1"/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  <w:t>AREA COGNITIVA: LOGICO-MATEMATIC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tilizzare semplici linguaggi logic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ggere e scrivere numer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perare con i numeri e individuare situazioni problematiche</w:t>
      </w:r>
    </w:p>
    <w:p>
      <w:pPr>
        <w:pStyle w:val="Normal"/>
        <w:numPr>
          <w:ilvl w:val="0"/>
          <w:numId w:val="4"/>
        </w:numPr>
        <w:rPr>
          <w:rFonts w:ascii="CAC Moose;Courier New" w:hAnsi="CAC Moose;Courier New" w:cs="CAC Moose;Courier New"/>
          <w:sz w:val="48"/>
        </w:rPr>
      </w:pPr>
      <w:r>
        <w:rPr>
          <w:rFonts w:cs="Verdana" w:ascii="Verdana" w:hAnsi="Verdana"/>
          <w:sz w:val="28"/>
        </w:rPr>
        <w:t>Conoscere ed operare con elementi geometrici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</w:p>
    <w:p>
      <w:pPr>
        <w:pStyle w:val="Normal"/>
        <w:jc w:val="center"/>
        <w:rPr>
          <w:rFonts w:ascii="CAC Moose;Courier New" w:hAnsi="CAC Moose;Courier New" w:cs="CAC Moose;Courier New"/>
          <w:sz w:val="48"/>
        </w:rPr>
      </w:pPr>
      <w:r>
        <w:rPr>
          <w:rFonts w:cs="Verdana" w:ascii="Verdana" w:hAnsi="Verdana"/>
          <w:color w:val="FF0000"/>
          <w:sz w:val="32"/>
        </w:rPr>
        <w:t>AREA INFORMATICA E MULTIMEDIALE</w:t>
      </w:r>
    </w:p>
    <w:p>
      <w:pPr>
        <w:pStyle w:val="PEP"/>
        <w:rPr>
          <w:rFonts w:ascii="CAC Moose;Courier New" w:hAnsi="CAC Moose;Courier New" w:cs="CAC Moose;Courier New"/>
          <w:sz w:val="28"/>
        </w:rPr>
      </w:pPr>
      <w:r>
        <w:rPr>
          <w:rFonts w:cs="CAC Moose;Courier New" w:ascii="CAC Moose;Courier New" w:hAnsi="CAC Moose;Courier New"/>
          <w:sz w:val="28"/>
        </w:rPr>
        <w:t>Legenda valutazione:</w:t>
      </w:r>
    </w:p>
    <w:p>
      <w:pPr>
        <w:pStyle w:val="PEP"/>
        <w:rPr>
          <w:rFonts w:ascii="CAC Moose;Courier New" w:hAnsi="CAC Moose;Courier New" w:cs="CAC Moose;Courier New"/>
          <w:sz w:val="23"/>
        </w:rPr>
      </w:pPr>
      <w:r>
        <w:rPr>
          <w:rFonts w:cs="CAC Moose;Courier New" w:ascii="CAC Moose;Courier New" w:hAnsi="CAC Moose;Courier New"/>
          <w:sz w:val="23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P"/>
              <w:rPr/>
            </w:pPr>
            <w:r>
              <w:rPr>
                <w:rFonts w:cs="CAC Moose;Courier New" w:ascii="CAC Moose;Courier New" w:hAnsi="CAC Moose;Courier New"/>
                <w:color w:val="000080"/>
                <w:sz w:val="23"/>
              </w:rPr>
              <w:t xml:space="preserve">R. </w:t>
            </w:r>
            <w:r>
              <w:rPr>
                <w:rFonts w:cs="CAC Moose;Courier New" w:ascii="CAC Moose;Courier New" w:hAnsi="CAC Moose;Courier New"/>
                <w:sz w:val="23"/>
              </w:rPr>
              <w:t>=</w:t>
            </w:r>
            <w:r>
              <w:rPr>
                <w:rFonts w:cs="CAC Moose;Courier New" w:ascii="CAC Moose;Courier New" w:hAnsi="CAC Moose;Courier New"/>
                <w:color w:val="000080"/>
                <w:sz w:val="23"/>
              </w:rPr>
              <w:t xml:space="preserve"> RAGGIUNTO</w:t>
            </w:r>
            <w:r>
              <w:rPr>
                <w:rFonts w:cs="CAC Moose;Courier New" w:ascii="CAC Moose;Courier New" w:hAnsi="CAC Moose;Courier New"/>
                <w:sz w:val="23"/>
              </w:rPr>
              <w:t xml:space="preserve">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P"/>
              <w:rPr/>
            </w:pPr>
            <w:r>
              <w:rPr>
                <w:rFonts w:eastAsia="CAC Moose;Courier New" w:cs="CAC Moose;Courier New" w:ascii="CAC Moose;Courier New" w:hAnsi="CAC Moose;Courier New"/>
                <w:sz w:val="23"/>
              </w:rPr>
              <w:t xml:space="preserve">  </w:t>
            </w:r>
            <w:r>
              <w:rPr>
                <w:rFonts w:cs="CAC Moose;Courier New" w:ascii="CAC Moose;Courier New" w:hAnsi="CAC Moose;Courier New"/>
                <w:sz w:val="23"/>
              </w:rPr>
              <w:t>1</w:t>
            </w:r>
            <w:r>
              <w:rPr>
                <w:rFonts w:cs="CAC Moose;Courier New" w:ascii="CAC Moose;Courier New" w:hAnsi="CAC Moose;Courier New"/>
                <w:sz w:val="23"/>
                <w:vertAlign w:val="superscript"/>
              </w:rPr>
              <w:t>o</w:t>
            </w:r>
            <w:r>
              <w:rPr>
                <w:rFonts w:cs="CAC Moose;Courier New" w:ascii="CAC Moose;Courier New" w:hAnsi="CAC Moose;Courier New"/>
                <w:sz w:val="23"/>
              </w:rPr>
              <w:t xml:space="preserve">   = PRIM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P"/>
              <w:rPr>
                <w:rFonts w:ascii="CAC Moose;Courier New" w:hAnsi="CAC Moose;Courier New" w:cs="CAC Moose;Courier New"/>
                <w:sz w:val="23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3"/>
              </w:rPr>
              <w:t>P. R.</w:t>
            </w:r>
            <w:r>
              <w:rPr>
                <w:rFonts w:cs="CAC Moose;Courier New" w:ascii="CAC Moose;Courier New" w:hAnsi="CAC Moose;Courier New"/>
                <w:sz w:val="23"/>
              </w:rPr>
              <w:t xml:space="preserve"> =</w:t>
            </w:r>
            <w:r>
              <w:rPr>
                <w:rFonts w:cs="CAC Moose;Courier New" w:ascii="CAC Moose;Courier New" w:hAnsi="CAC Moose;Courier New"/>
                <w:color w:val="008000"/>
                <w:sz w:val="23"/>
              </w:rPr>
              <w:t xml:space="preserve"> PARZIALMENTE RAGGIU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P"/>
              <w:rPr/>
            </w:pPr>
            <w:r>
              <w:rPr>
                <w:rFonts w:eastAsia="CAC Moose;Courier New" w:cs="CAC Moose;Courier New" w:ascii="CAC Moose;Courier New" w:hAnsi="CAC Moose;Courier New"/>
                <w:sz w:val="23"/>
              </w:rPr>
              <w:t xml:space="preserve">  </w:t>
            </w:r>
            <w:r>
              <w:rPr>
                <w:rFonts w:cs="CAC Moose;Courier New" w:ascii="CAC Moose;Courier New" w:hAnsi="CAC Moose;Courier New"/>
                <w:sz w:val="23"/>
              </w:rPr>
              <w:t>2</w:t>
            </w:r>
            <w:r>
              <w:rPr>
                <w:rFonts w:cs="CAC Moose;Courier New" w:ascii="CAC Moose;Courier New" w:hAnsi="CAC Moose;Courier New"/>
                <w:sz w:val="23"/>
                <w:vertAlign w:val="superscript"/>
              </w:rPr>
              <w:t>o</w:t>
            </w:r>
            <w:r>
              <w:rPr>
                <w:rFonts w:cs="CAC Moose;Courier New" w:ascii="CAC Moose;Courier New" w:hAnsi="CAC Moose;Courier New"/>
                <w:sz w:val="23"/>
              </w:rPr>
              <w:t xml:space="preserve">   = SECOND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P"/>
              <w:rPr>
                <w:rFonts w:ascii="CAC Moose;Courier New" w:hAnsi="CAC Moose;Courier New" w:cs="CAC Moose;Courier New"/>
                <w:sz w:val="23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3"/>
              </w:rPr>
              <w:t xml:space="preserve">N. R. </w:t>
            </w:r>
            <w:r>
              <w:rPr>
                <w:rFonts w:cs="CAC Moose;Courier New" w:ascii="CAC Moose;Courier New" w:hAnsi="CAC Moose;Courier New"/>
                <w:sz w:val="23"/>
              </w:rPr>
              <w:t>=</w:t>
            </w:r>
            <w:r>
              <w:rPr>
                <w:rFonts w:cs="CAC Moose;Courier New" w:ascii="CAC Moose;Courier New" w:hAnsi="CAC Moose;Courier New"/>
                <w:color w:val="FF0000"/>
                <w:sz w:val="23"/>
              </w:rPr>
              <w:t xml:space="preserve"> NON RAGGIU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P"/>
              <w:rPr>
                <w:rFonts w:ascii="CAC Moose;Courier New" w:hAnsi="CAC Moose;Courier New" w:cs="CAC Moose;Courier New"/>
                <w:sz w:val="23"/>
              </w:rPr>
            </w:pPr>
            <w:r>
              <w:rPr>
                <w:rFonts w:eastAsia="CAC Moose;Courier New" w:cs="CAC Moose;Courier New" w:ascii="CAC Moose;Courier New" w:hAnsi="CAC Moose;Courier New"/>
                <w:sz w:val="23"/>
              </w:rPr>
              <w:t xml:space="preserve">  </w:t>
            </w:r>
            <w:r>
              <w:rPr>
                <w:rFonts w:cs="CAC Moose;Courier New" w:ascii="CAC Moose;Courier New" w:hAnsi="CAC Moose;Courier New"/>
                <w:sz w:val="23"/>
              </w:rPr>
              <w:t>Qu. = QUADRIM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tDotDash" w:sz="4" w:space="1" w:color="000000" w:shadow="1"/>
          <w:left w:val="dotDotDash" w:sz="4" w:space="4" w:color="000000" w:shadow="1"/>
          <w:bottom w:val="dotDotDash" w:sz="4" w:space="1" w:color="000000" w:shadow="1"/>
          <w:right w:val="dotDotDash" w:sz="4" w:space="4" w:color="000000" w:shadow="1"/>
        </w:pBdr>
        <w:jc w:val="center"/>
        <w:rPr/>
      </w:pPr>
      <w:r>
        <w:rPr>
          <w:rFonts w:cs="CAC Moose;Courier New" w:ascii="CAC Moose;Courier New" w:hAnsi="CAC Moose;Courier New"/>
          <w:color w:val="FF0000"/>
          <w:sz w:val="48"/>
        </w:rPr>
        <w:t>AREA</w:t>
      </w:r>
      <w:r>
        <w:rPr>
          <w:rFonts w:cs="CAC Moose;Courier New" w:ascii="CAC Moose;Courier New" w:hAnsi="CAC Moose;Courier New"/>
          <w:sz w:val="48"/>
        </w:rPr>
        <w:t xml:space="preserve">  AUTONOMIA  E CURA</w:t>
      </w:r>
    </w:p>
    <w:p>
      <w:pPr>
        <w:pStyle w:val="Heading2"/>
        <w:rPr>
          <w:rFonts w:ascii="CAC Moose;Courier New" w:hAnsi="CAC Moose;Courier New" w:cs="CAC Moose;Courier New"/>
          <w:b/>
          <w:b/>
          <w:color w:val="FF00FF"/>
          <w:sz w:val="48"/>
          <w:u w:val="single"/>
        </w:rPr>
      </w:pPr>
      <w:r>
        <w:rPr>
          <w:rFonts w:cs="CAC Moose;Courier New" w:ascii="CAC Moose;Courier New" w:hAnsi="CAC Moose;Courier New"/>
          <w:b/>
          <w:color w:val="FF00FF"/>
          <w:sz w:val="48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Heading9"/>
        <w:jc w:val="center"/>
        <w:rPr>
          <w:rFonts w:ascii="CAC Futura Casual Bold Italic;Courier New" w:hAnsi="CAC Futura Casual Bold Italic;Courier New" w:cs="CAC Futura Casual Bold Italic;Courier New"/>
        </w:rPr>
      </w:pPr>
      <w:r>
        <w:rPr>
          <w:rFonts w:cs="CAC Futura Casual Bold Italic;Courier New" w:ascii="CAC Futura Casual Bold Italic;Courier New" w:hAnsi="CAC Futura Casual Bold Italic;Courier New"/>
        </w:rPr>
        <w:t>Autonomia personale</w:t>
      </w:r>
    </w:p>
    <w:p>
      <w:pPr>
        <w:pStyle w:val="Normal"/>
        <w:rPr>
          <w:rFonts w:ascii="CAC Futura Casual Bold Italic;Courier New" w:hAnsi="CAC Futura Casual Bold Italic;Courier New" w:cs="CAC Futura Casual Bold Italic;Courier New"/>
        </w:rPr>
      </w:pPr>
      <w:r>
        <w:rPr>
          <w:rFonts w:cs="CAC Futura Casual Bold Italic;Courier New" w:ascii="CAC Futura Casual Bold Italic;Courier New" w:hAnsi="CAC Futura Casual Bold Italic;Courier New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fr-FR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cquisire il completo controllo sfinterico e dell’enuresi diurna e notturn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vvertire in caso di bisogno e/o malesse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vvertire e/o manifestare disagio se sporco/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Individuare gli ambienti adatti alla pulizia personale dopo essere andato/a al gabinett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si lavare e asciugare (viso - denti - corpo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si soffiare il naso e pulire la bocca da solo/a, se necessari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si pettina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tenere in ordine i propri indumenti e le proprie cose per la pulizi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Infilarsi e sfilarsi indumenti vari (riconoscendo e sistemando il verso giusto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l’uso di cerniere, automatici, botto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tringare le scarp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Mangiare da solo/a e usare correttamente le posat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si regolare nella quantità di cibo da assume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p>
      <w:pPr>
        <w:pStyle w:val="Normal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p>
      <w:pPr>
        <w:pStyle w:val="Normal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p>
      <w:pPr>
        <w:pStyle w:val="Normal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sz w:val="32"/>
        </w:rPr>
      </w:pPr>
      <w:r>
        <w:rPr>
          <w:rFonts w:cs="CAC Futura Casual Bold Italic;Courier New" w:ascii="CAC Futura Casual Bold Italic;Courier New" w:hAnsi="CAC Futura Casual Bold Italic;Courier New"/>
          <w:sz w:val="32"/>
        </w:rPr>
      </w:r>
    </w:p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sz w:val="32"/>
        </w:rPr>
      </w:pPr>
      <w:r>
        <w:rPr>
          <w:rFonts w:cs="CAC Futura Casual Bold Italic;Courier New" w:ascii="CAC Futura Casual Bold Italic;Courier New" w:hAnsi="CAC Futura Casual Bold Italic;Courier New"/>
          <w:sz w:val="32"/>
        </w:rPr>
        <w:t>Autonomia rispetto alla struttura scolastica</w:t>
      </w:r>
    </w:p>
    <w:p>
      <w:pPr>
        <w:pStyle w:val="Footer"/>
        <w:tabs>
          <w:tab w:val="clear" w:pos="4819"/>
          <w:tab w:val="clear" w:pos="9638"/>
        </w:tabs>
        <w:rPr>
          <w:rFonts w:ascii="CAC Futura Casual Bold Italic;Courier New" w:hAnsi="CAC Futura Casual Bold Italic;Courier New" w:cs="CAC Futura Casual Bold Italic;Courier New"/>
          <w:sz w:val="32"/>
        </w:rPr>
      </w:pPr>
      <w:r>
        <w:rPr>
          <w:rFonts w:cs="CAC Futura Casual Bold Italic;Courier New" w:ascii="CAC Futura Casual Bold Italic;Courier New" w:hAnsi="CAC Futura Casual Bold Italic;Courier New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il tipo di scuola che frequent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l’edificio scolasti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le persone che lavorano nella scuola e le loro mansio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Non perdersi fuori dalla propria aula o dall’aula di sosteg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trovare la propria aul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Eseguire facili consegne (commissioni ai colleghi, ai bidelli, alla segreteria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il proprio post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vere cura dei propri material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ver cura dei materiali di altri e/o della struttura (posto –riordino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gli orari scolastic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i cambiamenti d’orario delle varie materi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spettare le regol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il percorso casa - scuola e ritor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</w:tbl>
    <w:p>
      <w:pPr>
        <w:pStyle w:val="Normal"/>
        <w:rPr>
          <w:rFonts w:ascii="Bodoni-DTC" w:hAnsi="Bodoni-DTC" w:cs="Bodoni-DTC"/>
        </w:rPr>
      </w:pPr>
      <w:r>
        <w:rPr>
          <w:rFonts w:cs="Bodoni-DTC" w:ascii="Bodoni-DTC" w:hAnsi="Bodoni-DTC"/>
        </w:rPr>
      </w:r>
    </w:p>
    <w:p>
      <w:pPr>
        <w:pStyle w:val="Normal"/>
        <w:rPr>
          <w:rFonts w:ascii="Bodoni-DTC" w:hAnsi="Bodoni-DTC" w:cs="Bodoni-DTC"/>
          <w:sz w:val="32"/>
        </w:rPr>
      </w:pPr>
      <w:r>
        <w:rPr>
          <w:rFonts w:cs="Bodoni-DTC" w:ascii="Bodoni-DTC" w:hAnsi="Bodoni-DTC"/>
          <w:sz w:val="32"/>
        </w:rPr>
      </w:r>
    </w:p>
    <w:p>
      <w:pPr>
        <w:pStyle w:val="Heading7"/>
        <w:rPr>
          <w:rFonts w:ascii="CAC Futura Casual Bold Italic;Courier New" w:hAnsi="CAC Futura Casual Bold Italic;Courier New" w:cs="CAC Futura Casual Bold Italic;Courier New"/>
        </w:rPr>
      </w:pPr>
      <w:r>
        <w:rPr>
          <w:rFonts w:cs="CAC Futura Casual Bold Italic;Courier New" w:ascii="CAC Futura Casual Bold Italic;Courier New" w:hAnsi="CAC Futura Casual Bold Italic;Courier New"/>
        </w:rPr>
        <w:t>Autonomia sociale – familiare</w:t>
      </w:r>
    </w:p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fr-FR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i componenti della famiglia: il loro ruolo, i loro compiti, i luoghi di lavor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il proprio ruolo familia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endersi utile nella cura di un proprio spazio personale e di tutta la casa (piccole mansioni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 xml:space="preserve">Recarsi da solo/a  in luoghi conosciuti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attraversare la strad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i principali cartelli stradali (semaforo, uso delle strisce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mportarsi adeguatamente su un mezzo di trasporto pubblico e/o privat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l’uso di : telefono, ascensore, orologi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l’uso del denar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il valore del denar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luoghi di pubblico uso (parco giochi, bar, negozi…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pubblici ufficiali (vigili, polizia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identificare simboli di uso civile (ospedale, telefono, vigili del fuoco…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 xml:space="preserve">Svolgere piccole commissioni nella propria città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tDash" w:sz="4" w:space="0" w:color="000000" w:shadow="1"/>
          <w:left w:val="dotDash" w:sz="4" w:space="0" w:color="000000" w:shadow="1"/>
          <w:bottom w:val="dotDash" w:sz="4" w:space="0" w:color="000000" w:shadow="1"/>
          <w:right w:val="dotDash" w:sz="4" w:space="0" w:color="000000" w:shadow="1"/>
        </w:pBdr>
        <w:jc w:val="center"/>
        <w:rPr>
          <w:rFonts w:ascii="CAC Moose;Courier New" w:hAnsi="CAC Moose;Courier New" w:cs="CAC Moose;Courier New"/>
          <w:sz w:val="48"/>
          <w:bdr w:val="dotDash" w:sz="4" w:space="0" w:color="0000FF"/>
        </w:rPr>
      </w:pPr>
      <w:r>
        <w:rPr>
          <w:rFonts w:cs="CAC Moose;Courier New" w:ascii="CAC Moose;Courier New" w:hAnsi="CAC Moose;Courier New"/>
          <w:color w:val="FF0000"/>
          <w:sz w:val="48"/>
        </w:rPr>
        <w:t>AREA</w:t>
      </w:r>
      <w:r>
        <w:rPr>
          <w:rFonts w:cs="CAC Moose;Courier New" w:ascii="CAC Moose;Courier New" w:hAnsi="CAC Moose;Courier New"/>
          <w:sz w:val="48"/>
        </w:rPr>
        <w:t xml:space="preserve">  AFFETTIVO RELAZIONALE</w:t>
      </w:r>
    </w:p>
    <w:p>
      <w:pPr>
        <w:pStyle w:val="Heading4"/>
        <w:jc w:val="left"/>
        <w:rPr>
          <w:rFonts w:ascii="CAC Futura Casual Bold Italic;Courier New" w:hAnsi="CAC Futura Casual Bold Italic;Courier New" w:cs="CAC Futura Casual Bold Italic;Courier New"/>
          <w:sz w:val="48"/>
          <w:bdr w:val="dotDash" w:sz="4" w:space="0" w:color="0000FF"/>
        </w:rPr>
      </w:pPr>
      <w:r>
        <w:rPr>
          <w:rFonts w:cs="CAC Futura Casual Bold Italic;Courier New" w:ascii="CAC Futura Casual Bold Italic;Courier New" w:hAnsi="CAC Futura Casual Bold Italic;Courier New"/>
          <w:sz w:val="48"/>
          <w:bdr w:val="dotDash" w:sz="4" w:space="0" w:color="0000FF"/>
        </w:rPr>
      </w:r>
    </w:p>
    <w:p>
      <w:pPr>
        <w:pStyle w:val="Heading4"/>
        <w:rPr>
          <w:rFonts w:ascii="CAC Futura Casual Bold Italic;Courier New" w:hAnsi="CAC Futura Casual Bold Italic;Courier New" w:cs="CAC Futura Casual Bold Italic;Courier New"/>
          <w:sz w:val="32"/>
        </w:rPr>
      </w:pPr>
      <w:r>
        <w:rPr>
          <w:rFonts w:cs="CAC Futura Casual Bold Italic;Courier New" w:ascii="CAC Futura Casual Bold Italic;Courier New" w:hAnsi="CAC Futura Casual Bold Italic;Courier New"/>
          <w:sz w:val="32"/>
        </w:rPr>
        <w:t>Affettività e comportamento</w:t>
      </w:r>
    </w:p>
    <w:p>
      <w:pPr>
        <w:pStyle w:val="Normal"/>
        <w:rPr>
          <w:rFonts w:ascii="CAC Futura Casual Bold Italic;Courier New" w:hAnsi="CAC Futura Casual Bold Italic;Courier New" w:cs="CAC Futura Casual Bold Italic;Courier New"/>
          <w:sz w:val="32"/>
        </w:rPr>
      </w:pPr>
      <w:r>
        <w:rPr>
          <w:rFonts w:cs="CAC Futura Casual Bold Italic;Courier New" w:ascii="CAC Futura Casual Bold Italic;Courier New" w:hAnsi="CAC Futura Casual Bold Italic;Courier New"/>
          <w:sz w:val="3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fr-FR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uscire ad esprimere le proprie emozioni con reazioni emotive adeguate (verbali, del volto, con gesti di richiamo, dell’attenzione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Mostrare interesse e coinvolgimento per ciò che sperimenta (applaudire o disapprovare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Vincere l’eccessiva timidezz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trollare comportamenti aggressivi fisici e verbal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ascoltare persone, suoni, rumor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vvertire la presenza o l’assenza di una persona e/o di un oggetto significativ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trollare stereotipi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 xml:space="preserve">Superare la passività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trollare cambiamenti repentini di umo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trollare le proprie ansi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ccettare esemp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eguire istruzioni, consigli, regol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Parlare di sé e del proprio vissut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Eseguire ed impegnarsi in attivit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Migliorare le proprie competenz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ccettare ed elargire aiut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 xml:space="preserve">Scegliere attività, persone, gruppi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Protestare, difendere opinioni, discute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trollare la propria emotivit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i limiti propri e altru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rreggere e valutare atteggiament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trollare fantasticheri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ccettare un rimprovero senza rispondere in maniera negativ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flettere bene prima di fare o dire qualcos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ccettare le norme fondamentali della “buona educazione”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>
          <w:sz w:val="32"/>
        </w:rPr>
      </w:pPr>
      <w:r>
        <w:rPr>
          <w:sz w:val="32"/>
        </w:rPr>
        <w:t>Prendere coscienza del proprio vissuto</w:t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fr-FR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appresentare ricorrenze - viaggi - altro in modo concreto, verbale,  grafico (attività ludico - espressive di decodificazione con disegni, documenti, cartine, testi, scritti, altro…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7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</w:rPr>
        <w:t>Rapporto con gli oggetti e il gioco</w:t>
      </w:r>
    </w:p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p>
      <w:pPr>
        <w:pStyle w:val="Normal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fr-FR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Usare nei confronti di un nuovo oggetto: interesse, uso, conoscenz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 xml:space="preserve">Osservare, riconoscere, montare, smontare, mettere a disposizione anche di altri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Giocare spontaneamente  da solo/a e in gruppo (giochi di movimento, di fantasia, per imitazione, giochi strutturati e simbolici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entrare in un gioco organizzato partecipando attivament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spettare turni e regol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jc w:val="left"/>
        <w:rPr>
          <w:sz w:val="32"/>
        </w:rPr>
      </w:pPr>
      <w:r>
        <w:rPr>
          <w:sz w:val="32"/>
        </w:rPr>
      </w:r>
    </w:p>
    <w:p>
      <w:pPr>
        <w:pStyle w:val="Corpodeltesto2"/>
        <w:jc w:val="left"/>
        <w:rPr>
          <w:sz w:val="32"/>
        </w:rPr>
      </w:pPr>
      <w:r>
        <w:rPr>
          <w:sz w:val="32"/>
        </w:rPr>
      </w:r>
    </w:p>
    <w:p>
      <w:pPr>
        <w:pStyle w:val="Corpodeltesto2"/>
        <w:jc w:val="left"/>
        <w:rPr/>
      </w:pPr>
      <w:r>
        <w:rPr/>
        <w:t>Rapporto con compagni, insegnanti e partecipazione alle attività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fr-FR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 xml:space="preserve">Conoscere i compagni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in loro caratteristiche (fisiche, abilità, personalità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ccettare l’esistenza della diversità (religiosa, culturale, etnica…) ed elaborare senso di solidarietà</w:t>
            </w:r>
          </w:p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esperienze (desideri, gioie, ansie) che lo accomunano e/o differenzia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trollare il tono della propria voc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le cose degli altri e rispettarl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l’autorit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ccettare osservazio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ccettare il contatto fisi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trollare un eccessivo contatto fisi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Portare a termine autonomamente una semplice attività assegnat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spettare un tempo programmato di consegn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spondere e fare domande pertinent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 xml:space="preserve">Portare il materiale didattico occorrente (averne cura, utilizzare, riordinare)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Eseguire i compiti assegnat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vere cura dei propri lavori e ritenerli important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hiedere informazioni per accertare le indicazioni date e/o la correttezza del proprio lavor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hiedere spontaneamente che gli/le vengano assegnate attivit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Intervenire spontaneamente nelle discussioni in forma pertinent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 xml:space="preserve">Mantenere tempi di attenzione sempre più lunghi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Iniziare un lavoro senza continue sollecitazio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 xml:space="preserve">Mantenere una buona concentrazione su un’attività senza voler cambiare continuamente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Mostrare curiosità ed interesse per nuove attivit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Potenziare la capacità di autonomi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</w:tbl>
    <w:p>
      <w:pPr>
        <w:pStyle w:val="Normal"/>
        <w:rPr>
          <w:rFonts w:ascii="Bodoni-DTC" w:hAnsi="Bodoni-DTC" w:cs="Bodoni-DTC"/>
        </w:rPr>
      </w:pPr>
      <w:r>
        <w:rPr>
          <w:rFonts w:cs="Bodoni-DTC" w:ascii="Bodoni-DTC" w:hAnsi="Bodoni-DTC"/>
        </w:rPr>
      </w:r>
    </w:p>
    <w:p>
      <w:pPr>
        <w:pStyle w:val="Normal"/>
        <w:rPr>
          <w:rFonts w:ascii="Bodoni-DTC" w:hAnsi="Bodoni-DTC" w:cs="Bodoni-DTC"/>
        </w:rPr>
      </w:pPr>
      <w:r>
        <w:rPr>
          <w:rFonts w:cs="Bodoni-DTC" w:ascii="Bodoni-DTC" w:hAnsi="Bodoni-DTC"/>
        </w:rPr>
      </w:r>
    </w:p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/>
      </w:pPr>
      <w:r>
        <w:rPr>
          <w:rFonts w:cs="CAC Moose;Courier New" w:ascii="CAC Moose;Courier New" w:hAnsi="CAC Moose;Courier New"/>
          <w:color w:val="FF0000"/>
          <w:sz w:val="48"/>
        </w:rPr>
        <w:t>AREA</w:t>
      </w:r>
      <w:r>
        <w:rPr>
          <w:rFonts w:cs="CAC Moose;Courier New" w:ascii="CAC Moose;Courier New" w:hAnsi="CAC Moose;Courier New"/>
          <w:sz w:val="48"/>
        </w:rPr>
        <w:t xml:space="preserve"> PRASSICO-MOTORIA  E </w:t>
      </w:r>
    </w:p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CAC Moose;Courier New" w:hAnsi="CAC Moose;Courier New" w:cs="CAC Moose;Courier New"/>
          <w:sz w:val="48"/>
        </w:rPr>
      </w:pPr>
      <w:r>
        <w:rPr>
          <w:rFonts w:cs="CAC Moose;Courier New" w:ascii="CAC Moose;Courier New" w:hAnsi="CAC Moose;Courier New"/>
          <w:sz w:val="48"/>
        </w:rPr>
        <w:t>SENSO-PERCETTIVA</w:t>
      </w:r>
    </w:p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p>
      <w:pPr>
        <w:pStyle w:val="Heading7"/>
        <w:rPr/>
      </w:pPr>
      <w:r>
        <w:rPr/>
        <w:t>Percezione visiva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en-GB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en-GB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ordinare i movimenti della ma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seguire una linea tracciata (su pavimento, su scheda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infilare e sfilare perl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Unire costruzio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Eseguire piegature, ritagli, strappi, ricalch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Punteggiare sagome semplici seguendo direzioni prestabilit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ricopiare in forma speculare e tracciare linee dritte e curve senza l’ausilio di linee - guid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distinguere e nominare i colori primari e secondar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Usare colori a dita e pennell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manipolare varie sostanz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accendere e spegnere (fiammiferi, luce…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avvitare e svitare (tappi, bulloni …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</w:rPr>
            </w:pPr>
            <w:r>
              <w:rPr>
                <w:rFonts w:cs="Bodoni-DTC" w:ascii="Bodoni-DTC" w:hAnsi="Bodoni-DTC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Percezione uditiva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fr-FR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si girare verso una fonte di rumo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indicare la direzione di provenienza di un rumore ad occhi chius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manifestare attenzione ad un rumore improvvis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rumori di pericol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rispondere alla chiamata del proprio nome e cognom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suoni e rumori diversi (esterni ed interni, motori, voci di persone e/o animali, strumenti musical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imitare inflessioni di voc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>
          <w:sz w:val="32"/>
        </w:rPr>
      </w:pPr>
      <w:r>
        <w:rPr>
          <w:sz w:val="32"/>
        </w:rPr>
        <w:t>Percezione tattil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en-GB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en-GB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en-GB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en-GB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en-GB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en-GB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distinguere e verbalizzare: caldo – freddo;  bagnato – asciutto;  liscio – ruvido; duro – molle;  spesso – sottile; pesante – leggero;  pieno – vuot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un oggetto chiuso in un sac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cegliere ad occhi chiusi uno fra 3 oggetti nominat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rFonts w:ascii="CAC Futura Casual Bold Italic;Courier New" w:hAnsi="CAC Futura Casual Bold Italic;Courier New" w:cs="CAC Futura Casual Bold Italic;Courier New"/>
        </w:rPr>
      </w:pPr>
      <w:r>
        <w:rPr>
          <w:rFonts w:cs="CAC Futura Casual Bold Italic;Courier New" w:ascii="CAC Futura Casual Bold Italic;Courier New" w:hAnsi="CAC Futura Casual Bold Italic;Courier New"/>
        </w:rPr>
        <w:t>Percezione olfattiva e gustativa</w:t>
      </w:r>
    </w:p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fr-FR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 xml:space="preserve">Saper distinguere dolce – amaro;  salato – acido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distinguere odori e profumi di varie cose e/o ambient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p>
      <w:pPr>
        <w:pStyle w:val="Heading7"/>
        <w:rPr>
          <w:rFonts w:ascii="CAC Futura Casual Bold Italic;Courier New" w:hAnsi="CAC Futura Casual Bold Italic;Courier New" w:cs="CAC Futura Casual Bold Italic;Courier New"/>
        </w:rPr>
      </w:pPr>
      <w:r>
        <w:rPr>
          <w:rFonts w:cs="CAC Futura Casual Bold Italic;Courier New" w:ascii="CAC Futura Casual Bold Italic;Courier New" w:hAnsi="CAC Futura Casual Bold Italic;Courier New"/>
        </w:rPr>
        <w:t>Organizzazione del disegno e di attività manuali</w:t>
      </w:r>
    </w:p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sz w:val="28"/>
        </w:rPr>
      </w:pPr>
      <w:r>
        <w:rPr>
          <w:rFonts w:cs="CAC Futura Casual Bold Italic;Courier New" w:ascii="CAC Futura Casual Bold Italic;Courier New" w:hAnsi="CAC Futura Casual Bold Italic;Courier New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fr-FR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carabocchiare spontaneament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Disegnare elementi riconoscibili e posti in un insieme organizzat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produrre forme, direzioni, dimensioni, posizioni, rapporti spazial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produrre la figura umana complet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Usare  tutti i colori anche in modo appropriat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spettare i contorni (campismo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Usare tutto il fogli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perimentare varie tecniche e material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viluppare la personalità creativ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Eseguire il più possibile lavori manuali a scuola e in famigli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Finire un lavoro iniziat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Eseguire autonomamente un lavor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progettare un lavor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hiedere di iniziare un lavoro nuov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eguire una successione logica nelle fasi del lavor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Iniziare spontaneamente delle attivit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p>
      <w:pPr>
        <w:pStyle w:val="Heading7"/>
        <w:rPr>
          <w:rFonts w:ascii="CAC Futura Casual Bold Italic;Courier New" w:hAnsi="CAC Futura Casual Bold Italic;Courier New" w:cs="CAC Futura Casual Bold Italic;Courier New"/>
        </w:rPr>
      </w:pPr>
      <w:r>
        <w:rPr>
          <w:rFonts w:cs="CAC Futura Casual Bold Italic;Courier New" w:ascii="CAC Futura Casual Bold Italic;Courier New" w:hAnsi="CAC Futura Casual Bold Italic;Courier New"/>
        </w:rPr>
        <w:t>Motricità globale</w:t>
      </w:r>
    </w:p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fr-FR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Muoversi e fermarsi ad un segnale sonor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amminare su di una linea disegnata sul paviment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Eseguire facili percorsi utilizzando il materiale della palestr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fferrare e lanciare la pall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Eseguire semplici giochi con la palla (palleggiare, fare canestro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Utilizzare gli strumenti della palestra (cerchi, clavette…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lire e scendere le scale alternando i piedi con appoggi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lire e scendere le scale alternando i piedi senza appoggi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Partecipare alle attività sportive organizzate dalla scuola (giochi della gioventù, basket, mini volley…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>
          <w:sz w:val="32"/>
        </w:rPr>
      </w:pPr>
      <w:r>
        <w:rPr>
          <w:sz w:val="32"/>
        </w:rPr>
        <w:t>Schema corpore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fr-FR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e denominare le principali parti del corpo su se stess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e denominare le principali parti del corpo su di un compag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e denominare le principali parti del corpo su di una bambol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e denominare le principali parti del corpo su di un’immagin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comporre e ricomporre la figura umana (puzzle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Disegnare il corp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la destra e la sinistra sul proprio corp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la destra e la sinistra sul corpo del proprio compag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la destra e la sinistra su figu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p>
      <w:pPr>
        <w:pStyle w:val="Heading7"/>
        <w:rPr>
          <w:rFonts w:ascii="CAC Futura Casual Bold Italic;Courier New" w:hAnsi="CAC Futura Casual Bold Italic;Courier New" w:cs="CAC Futura Casual Bold Italic;Courier New"/>
        </w:rPr>
      </w:pPr>
      <w:r>
        <w:rPr>
          <w:rFonts w:cs="CAC Futura Casual Bold Italic;Courier New" w:ascii="CAC Futura Casual Bold Italic;Courier New" w:hAnsi="CAC Futura Casual Bold Italic;Courier New"/>
        </w:rPr>
        <w:t>Organizzazione ed orientamento spazio – temporale</w:t>
      </w:r>
    </w:p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p>
      <w:pPr>
        <w:pStyle w:val="Normal"/>
        <w:rPr>
          <w:rFonts w:ascii="CAC Futura Casual Bold Italic;Courier New" w:hAnsi="CAC Futura Casual Bold Italic;Courier New" w:cs="CAC Futura Casual Bold Italic;Courier New"/>
          <w:sz w:val="44"/>
          <w:u w:val="single"/>
        </w:rPr>
      </w:pPr>
      <w:r>
        <w:rPr>
          <w:rFonts w:cs="CAC Futura Casual Bold Italic;Courier New" w:ascii="CAC Futura Casual Bold Italic;Courier New" w:hAnsi="CAC Futura Casual Bold Italic;Courier New"/>
          <w:sz w:val="44"/>
          <w:u w:val="single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fr-FR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Ordinare sequenze di 3 o più oggetti e disegni in base ai color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Infilare sequenze di perle di più color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Ordinare una storia figurata a 3 o più sequenz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Ordinare parole in sequenza temporal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tenere un ritmo (battendo le mani, i piedi, camminando, correndo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adeguare il movimento al cambiamento del ritm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produrre semplici strutture ritmiche: ascoltare e battere, ascoltare e disegnare, guardare e battere, guardare e disegna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Conoscere i nomi dei giorni della settiman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peterli nella corretta sequenza cronolog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i nomi dei mesi dell’an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peterli nella corretta sequenza cronolog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le stagioni nella corretta sequenza cronolog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e verbalizzare i momenti della giornata in famiglia, a scuola, altro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 xml:space="preserve">Distinguere ed usare in forma adeguata: ieri – oggi – domani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Leggere e saper usare il calendari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Leggere l’orologio: le o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Leggere l’orologio: le mezze o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Leggere l’orologio: i quarti d’or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Leggere l’orologio: conoscenza global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cs="Bodoni-DTC" w:ascii="Bodoni-DTC" w:hAnsi="Bodoni-DTC"/>
                <w:sz w:val="30"/>
              </w:rPr>
              <w:t>Consolidare i concetti topologici rispetto a: se stesso/a, a persone, a cose, a rappresentazioni grafich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 xml:space="preserve">Descrivere e rappresentare spazi noti (scuola, territorio circostante)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Descrivere e rappresentare percors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Osservare i luoghi, gli ambienti geografici (pianura, collina, montagna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gli ambienti essenziali del paesaggio geografi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mprendere che lo spazio può essere rappresentato da diversi punti di vist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 l’aiuto di cartine geografiche, saper usare i colori convenzionali (mare, montagna, pianura…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 l’aiuto di cartine geografiche, saper collocare la regione di appartenenza all’interno dell’Italia, dirne il nome ed indicarne la nostra provinci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collocare i monti, i mari e le pianure nelle cartine, ricordando i principali nomi corrispondent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rFonts w:ascii="Bodoni-DTC" w:hAnsi="Bodoni-DTC" w:cs="Bodoni-DTC"/>
          <w:sz w:val="40"/>
          <w:u w:val="single"/>
        </w:rPr>
      </w:pPr>
      <w:r>
        <w:rPr>
          <w:rFonts w:cs="Bodoni-DTC" w:ascii="Bodoni-DTC" w:hAnsi="Bodoni-DTC"/>
          <w:sz w:val="40"/>
          <w:u w:val="single"/>
        </w:rPr>
      </w:r>
    </w:p>
    <w:p>
      <w:pPr>
        <w:pStyle w:val="Normal"/>
        <w:jc w:val="both"/>
        <w:rPr>
          <w:rFonts w:ascii="Bodoni-DTC" w:hAnsi="Bodoni-DTC" w:cs="Bodoni-DTC"/>
          <w:sz w:val="40"/>
          <w:u w:val="single"/>
        </w:rPr>
      </w:pPr>
      <w:r>
        <w:rPr>
          <w:rFonts w:cs="Bodoni-DTC" w:ascii="Bodoni-DTC" w:hAnsi="Bodoni-DTC"/>
          <w:sz w:val="40"/>
          <w:u w:val="single"/>
        </w:rPr>
      </w:r>
    </w:p>
    <w:p>
      <w:pPr>
        <w:pStyle w:val="Normal"/>
        <w:jc w:val="both"/>
        <w:rPr>
          <w:rFonts w:ascii="Bodoni-DTC" w:hAnsi="Bodoni-DTC" w:cs="Bodoni-DTC"/>
          <w:sz w:val="40"/>
          <w:u w:val="single"/>
        </w:rPr>
      </w:pPr>
      <w:r>
        <w:rPr>
          <w:rFonts w:cs="Bodoni-DTC" w:ascii="Bodoni-DTC" w:hAnsi="Bodoni-DTC"/>
          <w:sz w:val="40"/>
          <w:u w:val="single"/>
        </w:rPr>
      </w:r>
    </w:p>
    <w:p>
      <w:pPr>
        <w:pStyle w:val="Normal"/>
        <w:jc w:val="both"/>
        <w:rPr/>
      </w:pPr>
      <w:r>
        <w:rPr>
          <w:rFonts w:cs="Bodoni-DTC" w:ascii="Bodoni-DTC" w:hAnsi="Bodoni-DTC"/>
          <w:sz w:val="40"/>
          <w:u w:val="single"/>
        </w:rPr>
        <w:t>N.B.</w:t>
      </w:r>
      <w:r>
        <w:rPr>
          <w:rFonts w:cs="Bodoni-DTC" w:ascii="Bodoni-DTC" w:hAnsi="Bodoni-DTC"/>
          <w:sz w:val="40"/>
        </w:rPr>
        <w:t xml:space="preserve"> Per gli alunni con handicap di tipo lieve, potranno  essere prefissati obiettivi più avanzati nell’ambito delle discipline relative a STORIA, GEOGRAFIA E STUDI SOCIALI  deducendoli dalle programmazioni delle classi di appartenenza e rielaborandoli sulla base delle esperienze personali.</w:t>
      </w:r>
    </w:p>
    <w:p>
      <w:pPr>
        <w:pStyle w:val="Normal"/>
        <w:jc w:val="both"/>
        <w:rPr>
          <w:rFonts w:ascii="Bodoni-DTC" w:hAnsi="Bodoni-DTC" w:cs="Bodoni-DTC"/>
          <w:sz w:val="44"/>
        </w:rPr>
      </w:pPr>
      <w:r>
        <w:rPr>
          <w:rFonts w:cs="Bodoni-DTC" w:ascii="Bodoni-DTC" w:hAnsi="Bodoni-DTC"/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Heading3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rPr/>
      </w:pPr>
      <w:r>
        <w:rPr>
          <w:rFonts w:cs="CAC Moose;Courier New" w:ascii="CAC Moose;Courier New" w:hAnsi="CAC Moose;Courier New"/>
          <w:color w:val="FF0000"/>
          <w:sz w:val="48"/>
        </w:rPr>
        <w:t xml:space="preserve">AREA </w:t>
      </w:r>
      <w:r>
        <w:rPr>
          <w:rFonts w:cs="CAC Moose;Courier New" w:ascii="CAC Moose;Courier New" w:hAnsi="CAC Moose;Courier New"/>
          <w:sz w:val="48"/>
        </w:rPr>
        <w:t xml:space="preserve">   COGNITIVA: </w:t>
      </w:r>
    </w:p>
    <w:p>
      <w:pPr>
        <w:pStyle w:val="Heading3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rPr>
          <w:rFonts w:ascii="CAC Moose;Courier New" w:hAnsi="CAC Moose;Courier New" w:cs="CAC Moose;Courier New"/>
          <w:sz w:val="48"/>
        </w:rPr>
      </w:pPr>
      <w:r>
        <w:rPr>
          <w:rFonts w:cs="CAC Moose;Courier New" w:ascii="CAC Moose;Courier New" w:hAnsi="CAC Moose;Courier New"/>
          <w:sz w:val="48"/>
        </w:rPr>
        <w:t>LINGUISTICO-ESPRESSIVA</w:t>
      </w:r>
    </w:p>
    <w:p>
      <w:pPr>
        <w:pStyle w:val="Normal"/>
        <w:rPr>
          <w:rFonts w:ascii="CAC Moose;Courier New" w:hAnsi="CAC Moose;Courier New" w:cs="CAC Moose;Courier New"/>
          <w:sz w:val="48"/>
        </w:rPr>
      </w:pPr>
      <w:r>
        <w:rPr>
          <w:rFonts w:cs="CAC Moose;Courier New" w:ascii="CAC Moose;Courier New" w:hAnsi="CAC Moose;Courier New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sz w:val="32"/>
        </w:rPr>
      </w:pPr>
      <w:r>
        <w:rPr>
          <w:rFonts w:cs="CAC Futura Casual Bold Italic;Courier New" w:ascii="CAC Futura Casual Bold Italic;Courier New" w:hAnsi="CAC Futura Casual Bold Italic;Courier New"/>
          <w:sz w:val="32"/>
        </w:rPr>
        <w:t>Ascoltare, comprendere e comunicare oralmente</w:t>
      </w:r>
    </w:p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sz w:val="32"/>
        </w:rPr>
      </w:pPr>
      <w:r>
        <w:rPr>
          <w:rFonts w:cs="CAC Futura Casual Bold Italic;Courier New" w:ascii="CAC Futura Casual Bold Italic;Courier New" w:hAnsi="CAC Futura Casual Bold Italic;Courier New"/>
          <w:sz w:val="32"/>
        </w:rPr>
      </w:r>
    </w:p>
    <w:p>
      <w:pPr>
        <w:pStyle w:val="Normal"/>
        <w:rPr>
          <w:rFonts w:ascii="CAC Futura Casual Bold Italic;Courier New" w:hAnsi="CAC Futura Casual Bold Italic;Courier New" w:cs="CAC Futura Casual Bold Italic;Courier New"/>
          <w:sz w:val="32"/>
          <w:u w:val="single"/>
        </w:rPr>
      </w:pPr>
      <w:r>
        <w:rPr>
          <w:rFonts w:cs="CAC Futura Casual Bold Italic;Courier New" w:ascii="CAC Futura Casual Bold Italic;Courier New" w:hAnsi="CAC Futura Casual Bold Italic;Courier New"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fr-FR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 xml:space="preserve">Comprendere e reagire ad espressioni semplici composte da: SOGG, VERBO, OGG. (Chiudi la porta)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mprendere e reagire ad espressioni semplici composte da: SOGG, VERBO, OGGETTO, ATTRIBUTO (prendi il quaderno rosso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mprendere e reagire ad espressioni semplici composte da: SOGG, VERBO, OGG, UNA CIRCOSTANZA (porta la palla verde nella scatola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mprendere semplici consegne relative a rappresentazioni grafiche (fai un punto sul bambino che corre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Esprimere ciò che si constata e si capisc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Domandare ciò che si desider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Denominare  oggetti, illustrazioni, azio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Usare correttamente il linguaggio dal punto di vista strutturale e articolatori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Formulare frasi sempre più compless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iugare i verbi usando modi e tempi corrett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Usare congiunzioni coordinative e subordinativ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accontare una storia su immagi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ferire esperienze seguendo un ordine logi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Intervenire in modo pertinente durante le conversazio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rricchire il proprio linguaggi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ed usare alcune forme dialettal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mprendere il significato di parole corrent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scoltare e comprendere la narrazione di un avvenimento, una storia, una canzone, un film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mprendere gli elementi di un testo informativo, narrativo, descrittiv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Produrre una semplice descrizione di persone, animali, oggetti, ambienti familiar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Produrre un dialog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Inventare la parte finale di alcune semplici stori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rFonts w:ascii="CAC Futura Casual Bold Italic;Courier New" w:hAnsi="CAC Futura Casual Bold Italic;Courier New" w:cs="CAC Futura Casual Bold Italic;Courier New"/>
        </w:rPr>
      </w:pPr>
      <w:r>
        <w:rPr>
          <w:rFonts w:cs="CAC Futura Casual Bold Italic;Courier New" w:ascii="CAC Futura Casual Bold Italic;Courier New" w:hAnsi="CAC Futura Casual Bold Italic;Courier New"/>
        </w:rPr>
        <w:t>Lettura</w:t>
      </w:r>
    </w:p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fr-FR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Interpretare una parte o la  totalità di figure da semplici a sempre più compless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Leggere simbol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globalmente scritte familiar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Individuare gli elementi che compongono una breve frase (le parole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nalizzare le parole discriminando le sillab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Leggere le lettere dell’alfabeto nei diversi caratteri (stampato maiuscolo, script, corsivo maiuscolo e minuscolo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 xml:space="preserve">Leggere e comporre sillabe dirette ed inverse semplici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Unire le sillabe per formare le parol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 xml:space="preserve">Leggere parole mono - bi- polisillabiche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Leggere correttamente brevi fras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Leggere i digrammi (ce-ci, ge-gi, che-chi, ghe-ghi, gn, gl, qu, sc.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le doppi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la funzione dell’H, dell’ACCENTO, dell’APOSTROFO, di C’E’- C’ER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Leggere correttamente brevi frasi composte da parole con sillabe complesse e con digramm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Leggere rispettando la punteggiatur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Leggere autonomament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Leggere ad alta voc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Leggere didascalie, enunciati, definizioni, filastrocche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Leggere con rapidità, espressività ed intonazione testi di tipo informativo, narrativo, descrittiv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mprendere il contenuto di un breve test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Individuare nel testo gli elementi principali passando con gradualità da testi semplici a testi  più compless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Individuare gli elementi essenziali relativi all’emittente, al destinatario, allo scop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assumere oralmente i passaggi principali di un breve raccont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p>
      <w:pPr>
        <w:pStyle w:val="Heading7"/>
        <w:rPr/>
      </w:pPr>
      <w:r>
        <w:rPr/>
        <w:t>Grafismo e scrittura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fr-FR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riprodurre determinati grafismi dandone un’interpretazion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imitare un tratt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eseguire tratti verticali ed orizzontali su imitazion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eseguire interni ed esterni di plastigrafi con forme semplic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ricalcare  semplici figu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ricalcare figure sempre più compless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eseguire cerch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completare forme tratteggiate semplic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rispettare la rigatura propost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copiare semplici figu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riprodurre lettere e parole in stampato maiuscolo, in script, in corsiv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piare parol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piare fras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crivere sotto dettatura: parole monosillabiche, bisillabiche, polisillabich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crivere sotto dettatura sillab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crivere sotto dettatura parole con le doppi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crivere sotto dettatura parole con digramm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 xml:space="preserve">Scrivere sotto dettatura parole con sillabe complesse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crivere sotto dettatura brevi fras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Usare correttamente le lettere maiuscol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crivere da solo/a facili parol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crivere da solo/a parole con sillabe compless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Scrivere da solo/a parole con digramm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crivere da solo/a semplici frasi di senso compiuto, partendo dal contesto comunicativo, dal vissuto personale o traendo lo spunto da immagi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crivere didascalie, definizioni, elench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Descrivere  ambienti, persone, cose e circostanz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crivere un dialog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accontare brevemente un’esperienza personal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crivere inventando una breve storia sulle basi di immagini dat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crivere  pensieri ortograficamente corretti, logicamente ordinati e con proprietà di linguaggi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utocorreggere errori sistematic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ed usare nel parlare e nello scrivere le principali regole e convenzioni ortografich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ed usare l’ordine alfabeti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Usare il vocabolari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C Futura Casual Bold Italic;Courier New" w:hAnsi="CAC Futura Casual Bold Italic;Courier New" w:eastAsia="CAC Futura Casual Bold Italic;Courier New" w:cs="CAC Futura Casual Bold Italic;Courier New"/>
          <w:sz w:val="44"/>
        </w:rPr>
      </w:pPr>
      <w:r>
        <w:rPr>
          <w:rFonts w:eastAsia="CAC Futura Casual Bold Italic;Courier New" w:cs="CAC Futura Casual Bold Italic;Courier New" w:ascii="CAC Futura Casual Bold Italic;Courier New" w:hAnsi="CAC Futura Casual Bold Italic;Courier New"/>
          <w:sz w:val="44"/>
        </w:rPr>
        <w:t xml:space="preserve"> </w:t>
      </w:r>
    </w:p>
    <w:p>
      <w:pPr>
        <w:pStyle w:val="Normal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p>
      <w:pPr>
        <w:pStyle w:val="Normal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p>
      <w:pPr>
        <w:pStyle w:val="Normal"/>
        <w:jc w:val="both"/>
        <w:rPr/>
      </w:pPr>
      <w:r>
        <w:rPr>
          <w:rFonts w:cs="Bodoni-DTC" w:ascii="Bodoni-DTC" w:hAnsi="Bodoni-DTC"/>
          <w:sz w:val="40"/>
          <w:u w:val="single"/>
        </w:rPr>
        <w:t>N.B.</w:t>
      </w:r>
      <w:r>
        <w:rPr>
          <w:rFonts w:cs="Bodoni-DTC" w:ascii="Bodoni-DTC" w:hAnsi="Bodoni-DTC"/>
          <w:sz w:val="40"/>
        </w:rPr>
        <w:t xml:space="preserve"> Per gli alunni con handicap di tipo lieve, potranno  essere prefissati obiettivi più avanzati nell’ambito linguistico - espressivo deducendoli dalle programmazioni delle classi di appartenenza e rielaborandoli sulla base delle esperienze personali.</w:t>
      </w:r>
    </w:p>
    <w:p>
      <w:pPr>
        <w:pStyle w:val="Normal"/>
        <w:jc w:val="both"/>
        <w:rPr>
          <w:rFonts w:ascii="Bodoni-DTC" w:hAnsi="Bodoni-DTC" w:cs="Bodoni-DTC"/>
          <w:sz w:val="40"/>
        </w:rPr>
      </w:pPr>
      <w:r>
        <w:rPr>
          <w:rFonts w:cs="Bodoni-DTC" w:ascii="Bodoni-DTC" w:hAnsi="Bodoni-DTC"/>
          <w:sz w:val="40"/>
        </w:rPr>
      </w:r>
    </w:p>
    <w:p>
      <w:pPr>
        <w:pStyle w:val="Normal"/>
        <w:rPr>
          <w:rFonts w:ascii="CAC Moose;Courier New" w:hAnsi="CAC Moose;Courier New" w:cs="CAC Moose;Courier New"/>
          <w:sz w:val="48"/>
        </w:rPr>
      </w:pPr>
      <w:r>
        <w:rPr>
          <w:rFonts w:cs="CAC Moose;Courier New" w:ascii="CAC Moose;Courier New" w:hAnsi="CAC Moose;Courier New"/>
          <w:sz w:val="48"/>
        </w:rPr>
      </w:r>
    </w:p>
    <w:p>
      <w:pPr>
        <w:pStyle w:val="Normal"/>
        <w:rPr>
          <w:rFonts w:ascii="CAC Moose;Courier New" w:hAnsi="CAC Moose;Courier New" w:cs="CAC Moose;Courier New"/>
          <w:sz w:val="48"/>
        </w:rPr>
      </w:pPr>
      <w:r>
        <w:rPr>
          <w:rFonts w:cs="CAC Moose;Courier New" w:ascii="CAC Moose;Courier New" w:hAnsi="CAC Moose;Courier New"/>
          <w:sz w:val="48"/>
        </w:rPr>
      </w:r>
    </w:p>
    <w:p>
      <w:pPr>
        <w:pStyle w:val="Normal"/>
        <w:rPr>
          <w:rFonts w:ascii="CAC Moose;Courier New" w:hAnsi="CAC Moose;Courier New" w:cs="CAC Moose;Courier New"/>
          <w:sz w:val="48"/>
        </w:rPr>
      </w:pPr>
      <w:r>
        <w:rPr>
          <w:rFonts w:cs="CAC Moose;Courier New" w:ascii="CAC Moose;Courier New" w:hAnsi="CAC Moose;Courier New"/>
          <w:sz w:val="48"/>
        </w:rPr>
      </w:r>
    </w:p>
    <w:p>
      <w:pPr>
        <w:pStyle w:val="Normal"/>
        <w:rPr>
          <w:rFonts w:ascii="CAC Moose;Courier New" w:hAnsi="CAC Moose;Courier New" w:cs="CAC Moose;Courier New"/>
          <w:sz w:val="48"/>
        </w:rPr>
      </w:pPr>
      <w:r>
        <w:rPr>
          <w:rFonts w:cs="CAC Moose;Courier New" w:ascii="CAC Moose;Courier New" w:hAnsi="CAC Moose;Courier New"/>
          <w:sz w:val="48"/>
        </w:rPr>
      </w:r>
    </w:p>
    <w:p>
      <w:pPr>
        <w:pStyle w:val="Normal"/>
        <w:rPr>
          <w:rFonts w:ascii="CAC Moose;Courier New" w:hAnsi="CAC Moose;Courier New" w:cs="CAC Moose;Courier New"/>
          <w:sz w:val="48"/>
        </w:rPr>
      </w:pPr>
      <w:r>
        <w:rPr>
          <w:rFonts w:cs="CAC Moose;Courier New" w:ascii="CAC Moose;Courier New" w:hAnsi="CAC Moose;Courier New"/>
          <w:sz w:val="48"/>
        </w:rPr>
      </w:r>
    </w:p>
    <w:p>
      <w:pPr>
        <w:pStyle w:val="Normal"/>
        <w:rPr>
          <w:rFonts w:ascii="CAC Moose;Courier New" w:hAnsi="CAC Moose;Courier New" w:cs="CAC Moose;Courier New"/>
          <w:sz w:val="48"/>
        </w:rPr>
      </w:pPr>
      <w:r>
        <w:rPr>
          <w:rFonts w:cs="CAC Moose;Courier New" w:ascii="CAC Moose;Courier New" w:hAnsi="CAC Moose;Courier New"/>
          <w:sz w:val="48"/>
        </w:rPr>
      </w:r>
    </w:p>
    <w:p>
      <w:pPr>
        <w:pStyle w:val="Heading3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rPr/>
      </w:pPr>
      <w:r>
        <w:rPr>
          <w:rFonts w:cs="CAC Moose;Courier New" w:ascii="CAC Moose;Courier New" w:hAnsi="CAC Moose;Courier New"/>
          <w:color w:val="FF0000"/>
          <w:sz w:val="48"/>
        </w:rPr>
        <w:t>AREA</w:t>
      </w:r>
      <w:r>
        <w:rPr>
          <w:rFonts w:cs="CAC Moose;Courier New" w:ascii="CAC Moose;Courier New" w:hAnsi="CAC Moose;Courier New"/>
          <w:sz w:val="48"/>
        </w:rPr>
        <w:t xml:space="preserve">  COGNITIVA : </w:t>
      </w:r>
    </w:p>
    <w:p>
      <w:pPr>
        <w:pStyle w:val="Heading3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rPr>
          <w:rFonts w:ascii="CAC Moose;Courier New" w:hAnsi="CAC Moose;Courier New" w:cs="CAC Moose;Courier New"/>
          <w:sz w:val="48"/>
        </w:rPr>
      </w:pPr>
      <w:r>
        <w:rPr>
          <w:rFonts w:cs="CAC Moose;Courier New" w:ascii="CAC Moose;Courier New" w:hAnsi="CAC Moose;Courier New"/>
          <w:sz w:val="48"/>
        </w:rPr>
        <w:t>LOGICO-MATEMATICA</w:t>
      </w:r>
    </w:p>
    <w:p>
      <w:pPr>
        <w:pStyle w:val="Normal"/>
        <w:rPr>
          <w:rFonts w:ascii="CAC Moose;Courier New" w:hAnsi="CAC Moose;Courier New" w:cs="CAC Moose;Courier New"/>
          <w:sz w:val="48"/>
        </w:rPr>
      </w:pPr>
      <w:r>
        <w:rPr>
          <w:rFonts w:cs="CAC Moose;Courier New" w:ascii="CAC Moose;Courier New" w:hAnsi="CAC Moose;Courier New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sz w:val="32"/>
          <w:u w:val="single"/>
        </w:rPr>
      </w:pPr>
      <w:r>
        <w:rPr>
          <w:rFonts w:cs="CAC Futura Casual Bold Italic;Courier New" w:ascii="CAC Futura Casual Bold Italic;Courier New" w:hAnsi="CAC Futura Casual Bold Italic;Courier New"/>
          <w:sz w:val="32"/>
          <w:u w:val="single"/>
        </w:rPr>
        <w:t xml:space="preserve">Utilizzare semplici linguaggi logici: </w:t>
      </w:r>
    </w:p>
    <w:p>
      <w:pPr>
        <w:pStyle w:val="Corpodeltesto3"/>
        <w:rPr>
          <w:sz w:val="32"/>
        </w:rPr>
      </w:pPr>
      <w:r>
        <w:rPr>
          <w:sz w:val="32"/>
        </w:rPr>
        <w:t>associazione, differenziazione, astrazione, classificazione, seriazione, generalizzazione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fr-FR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 xml:space="preserve">Risolvere problemi pratici mediante costruzione di situazioni problematiche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In un serie, saper associare 2 figure ugual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In una serie, saper associare 2 o più parol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In una serie di oggetti, figure, parole, individuare l’estrane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In una serie di oggetti, figure, parole, individuare la caratteristica comun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aggruppare  oggetti, immagini uguali, per colore, forma, secondo l’uso, secondo caratteristiche stabilit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grande - piccolo fra due oggetti di uguale colore, ma dimensione divers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grande - piccolo fra due oggetti di colore e dimensione divers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Disporre in ordine di grandezza 3 o più oggetti di uguale o diverso colo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Inserire al posto giusto un elemento di una serie ordinat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pplicare un’operazione logica ad un contesto diverso ma analog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Possedere il concetto di UGUALE - DIVERS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cquisire i concetti relativi a: TANTI, POCHI, UNO, NESSU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con oggetti, rappresentazioni grafiche, simboli emblematici:  PIU’ DI - MENO DI;  TANTO - QUANT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e costruire un insieme</w:t>
            </w:r>
          </w:p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disporre in ordine crescente e decrescente 2 insiemi</w:t>
            </w:r>
          </w:p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inserire un terzo insieme fra due precedentemente ordinat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Possedere il concetto di relazione a termin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jc w:val="center"/>
        <w:rPr>
          <w:rFonts w:ascii="CAC Futura Casual Bold Italic;Courier New" w:hAnsi="CAC Futura Casual Bold Italic;Courier New" w:cs="CAC Futura Casual Bold Italic;Courier New"/>
          <w:sz w:val="44"/>
          <w:u w:val="none"/>
        </w:rPr>
      </w:pPr>
      <w:r>
        <w:rPr>
          <w:rFonts w:cs="CAC Futura Casual Bold Italic;Courier New" w:ascii="CAC Futura Casual Bold Italic;Courier New" w:hAnsi="CAC Futura Casual Bold Italic;Courier New"/>
          <w:sz w:val="44"/>
          <w:u w:val="none"/>
        </w:rPr>
      </w:r>
    </w:p>
    <w:p>
      <w:pPr>
        <w:pStyle w:val="Heading6"/>
        <w:jc w:val="center"/>
        <w:rPr>
          <w:rFonts w:ascii="CAC Futura Casual Bold Italic;Courier New" w:hAnsi="CAC Futura Casual Bold Italic;Courier New" w:cs="CAC Futura Casual Bold Italic;Courier New"/>
          <w:sz w:val="32"/>
          <w:u w:val="none"/>
        </w:rPr>
      </w:pPr>
      <w:r>
        <w:rPr>
          <w:rFonts w:cs="CAC Futura Casual Bold Italic;Courier New" w:ascii="CAC Futura Casual Bold Italic;Courier New" w:hAnsi="CAC Futura Casual Bold Italic;Courier New"/>
          <w:sz w:val="32"/>
          <w:u w:val="none"/>
        </w:rPr>
        <w:t>Leggere e scrivere numeri</w:t>
      </w:r>
    </w:p>
    <w:p>
      <w:pPr>
        <w:pStyle w:val="Heading6"/>
        <w:rPr>
          <w:rFonts w:ascii="CAC Futura Casual Bold Italic;Courier New" w:hAnsi="CAC Futura Casual Bold Italic;Courier New" w:cs="CAC Futura Casual Bold Italic;Courier New"/>
          <w:sz w:val="32"/>
          <w:u w:val="none"/>
        </w:rPr>
      </w:pPr>
      <w:r>
        <w:rPr>
          <w:rFonts w:cs="CAC Futura Casual Bold Italic;Courier New" w:ascii="CAC Futura Casual Bold Italic;Courier New" w:hAnsi="CAC Futura Casual Bold Italic;Courier New"/>
          <w:sz w:val="32"/>
          <w:u w:val="non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fr-FR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contare per contare ( la filastrocca dei numeri entro il 10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ordinare sequenza verbale e attività manual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Leggere e scrivere i numeri entro il 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Leggere e scrivere i numeri entro il 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Leggere e scrivere i numeri entro il 1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Leggere e scrivere i numeri entro il 1000 (e oltre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llegare le quantità al simbolo numerico e vicevers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frontare raggruppamenti di oggetti rispetto alle quantità usando: &lt; &gt; =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frontare simboli numerici usando: &lt; &gt; =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mpletare la linea dei numer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il precedente e il seguent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Numerare in senso progressiv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Numerare in senso regressiv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il valore posizionale delle cif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i numeri ordinali e cardinal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pprendere i concetti: PARI - DISPAR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pprendere i concetti: PAIO, COPPIA, DOZZIN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pprendere i concetti: META - DOPPI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Intuire il significato di FRAZION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i numeri decimal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Apprendere le unità di misura (lunghezza, peso, capacità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6"/>
        <w:jc w:val="center"/>
        <w:rPr>
          <w:rFonts w:ascii="CAC Futura Casual Bold Italic;Courier New" w:hAnsi="CAC Futura Casual Bold Italic;Courier New" w:cs="CAC Futura Casual Bold Italic;Courier New"/>
          <w:sz w:val="32"/>
          <w:u w:val="none"/>
        </w:rPr>
      </w:pPr>
      <w:r>
        <w:rPr>
          <w:rFonts w:cs="CAC Futura Casual Bold Italic;Courier New" w:ascii="CAC Futura Casual Bold Italic;Courier New" w:hAnsi="CAC Futura Casual Bold Italic;Courier New"/>
          <w:sz w:val="32"/>
          <w:u w:val="none"/>
        </w:rPr>
        <w:t>Operare con i numeri e individuare situazioni problematiche</w:t>
      </w:r>
    </w:p>
    <w:p>
      <w:pPr>
        <w:pStyle w:val="Heading6"/>
        <w:rPr>
          <w:rFonts w:ascii="CAC Futura Casual Bold Italic;Courier New" w:hAnsi="CAC Futura Casual Bold Italic;Courier New" w:cs="CAC Futura Casual Bold Italic;Courier New"/>
          <w:sz w:val="32"/>
          <w:u w:val="none"/>
        </w:rPr>
      </w:pPr>
      <w:r>
        <w:rPr>
          <w:rFonts w:cs="CAC Futura Casual Bold Italic;Courier New" w:ascii="CAC Futura Casual Bold Italic;Courier New" w:hAnsi="CAC Futura Casual Bold Italic;Courier New"/>
          <w:sz w:val="32"/>
          <w:u w:val="none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fr-FR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Eseguire semplici calcoli orali (addizioni e sottrazioni) con oggetti, con le dita, con rappresentazioni grafiche entro il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Eseguire addizioni e sottrazioni in colonna senza cambio con i numeri inter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Eseguire add. e sott. In colonna con il cambio con i numeri inter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Intuire il concetto di moltiplicazione come addizione ripetut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Intuire il concetto di divisione come ripartizion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Eseguire moltiplicazioni in colonna senza cambio con una cifra al moltiplicato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Eseguire moltiplicazioni in colonna con il cambio con 2 cifre la moltiplicato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Eseguire in colonna facili divisioni con 1 cifra al diviso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Eseguire le quattro operazioni con i numeri decimal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solvere situazioni problematiche legate all’esperienza concreta con 1 sola operazion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solvere problemi con più operazioni e con domande chiaramente espress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>
          <w:sz w:val="32"/>
        </w:rPr>
      </w:pPr>
      <w:r>
        <w:rPr>
          <w:sz w:val="32"/>
        </w:rPr>
        <w:t>Conoscere ed operare con elementi geometrici</w:t>
      </w:r>
    </w:p>
    <w:p>
      <w:pPr>
        <w:pStyle w:val="Normal"/>
        <w:jc w:val="center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p>
      <w:pPr>
        <w:pStyle w:val="Normal"/>
        <w:rPr>
          <w:rFonts w:ascii="CAC Futura Casual Bold Italic;Courier New" w:hAnsi="CAC Futura Casual Bold Italic;Courier New" w:cs="CAC Futura Casual Bold Italic;Courier New"/>
          <w:sz w:val="44"/>
        </w:rPr>
      </w:pPr>
      <w:r>
        <w:rPr>
          <w:rFonts w:cs="CAC Futura Casual Bold Italic;Courier New" w:ascii="CAC Futura Casual Bold Italic;Courier New" w:hAnsi="CAC Futura Casual Bold Italic;Courier New"/>
          <w:sz w:val="4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8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fr-FR"/>
              </w:rPr>
              <w:t>P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  <w:lang w:val="fr-FR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  <w:lang w:val="fr-FR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  <w:lang w:val="fr-FR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denominare e congiungere due punti con una linea curva, retta, spezzat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indicare tra due linee la più brev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le figure piane fondamentali (cerchio, quadrato, triangolo, rettangolo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e individuare in un insieme di triangoli quelli con due  o tre lati uguali</w:t>
            </w:r>
          </w:p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dividere un rettangolo in due triangoli; un quadrato in due triangoli; un poligono in più triangol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posizioni reciproche di oggetti al variare del punto di osservazion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Riconoscere la posizione di un oggetto posto in una determinata are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usare semplici coordinate: righe e colonn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individuare la più grande di due superfici piane su carta quadrettat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individuare il segmento più lungo in coppie di segment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calcolare perimetri di figure piane usando unità di misure simboliche inventat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calcolare perimetri di figure piane usando l’unità di misur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Saper calcolare aree di figure pian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Bodoni-DTC" w:ascii="Bodoni-DTC" w:hAnsi="Bodoni-DTC"/>
          <w:sz w:val="40"/>
          <w:u w:val="single"/>
        </w:rPr>
        <w:t>N.B.</w:t>
      </w:r>
      <w:r>
        <w:rPr>
          <w:rFonts w:cs="Bodoni-DTC" w:ascii="Bodoni-DTC" w:hAnsi="Bodoni-DTC"/>
          <w:sz w:val="40"/>
        </w:rPr>
        <w:t xml:space="preserve"> Per gli alunni con handicap di tipo lieve, potranno  essere prefissati obiettivi più avanzati nell’ambito logico -  matematico - scientifico deducendoli dalle programmazioni delle classi di appartenenza e rielaborandoli sulla base delle esperienze personali.</w:t>
      </w:r>
    </w:p>
    <w:p>
      <w:pPr>
        <w:pStyle w:val="Foo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Foo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Foo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Foo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Foo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Foo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Foo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Foo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Foo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Foo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Footer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/>
      </w:pPr>
      <w:r>
        <w:rPr>
          <w:rFonts w:cs="CAC Moose;Courier New" w:ascii="CAC Moose;Courier New" w:hAnsi="CAC Moose;Courier New"/>
          <w:color w:val="FF0000"/>
          <w:sz w:val="48"/>
        </w:rPr>
        <w:t>AREA</w:t>
      </w:r>
      <w:r>
        <w:rPr>
          <w:rFonts w:cs="CAC Moose;Courier New" w:ascii="CAC Moose;Courier New" w:hAnsi="CAC Moose;Courier New"/>
          <w:sz w:val="48"/>
        </w:rPr>
        <w:t xml:space="preserve">  INFORMATICA E MULTIMEDIALE</w:t>
      </w:r>
    </w:p>
    <w:p>
      <w:pPr>
        <w:pStyle w:val="Footer"/>
        <w:jc w:val="center"/>
        <w:rPr>
          <w:rFonts w:ascii="CAC Moose;Courier New" w:hAnsi="CAC Moose;Courier New" w:cs="CAC Moose;Courier New"/>
          <w:sz w:val="48"/>
        </w:rPr>
      </w:pPr>
      <w:r>
        <w:rPr>
          <w:rFonts w:cs="CAC Moose;Courier New" w:ascii="CAC Moose;Courier New" w:hAnsi="CAC Moose;Courier New"/>
          <w:sz w:val="48"/>
        </w:rPr>
      </w:r>
    </w:p>
    <w:p>
      <w:pPr>
        <w:pStyle w:val="Footer"/>
        <w:jc w:val="center"/>
        <w:rPr>
          <w:rFonts w:ascii="CAC Moose;Courier New" w:hAnsi="CAC Moose;Courier New" w:cs="CAC Moose;Courier New"/>
          <w:sz w:val="48"/>
        </w:rPr>
      </w:pPr>
      <w:r>
        <w:rPr>
          <w:rFonts w:cs="CAC Moose;Courier New" w:ascii="CAC Moose;Courier New" w:hAnsi="CAC Moose;Courier New"/>
          <w:sz w:val="4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41"/>
        <w:gridCol w:w="342"/>
        <w:gridCol w:w="342"/>
        <w:gridCol w:w="342"/>
        <w:gridCol w:w="342"/>
        <w:gridCol w:w="342"/>
      </w:tblGrid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FF0000"/>
                <w:sz w:val="26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</w:rPr>
              <w:t>N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color w:val="008000"/>
                <w:sz w:val="26"/>
                <w:lang w:val="en-GB"/>
              </w:rPr>
              <w:t>P</w:t>
            </w:r>
            <w:r>
              <w:rPr>
                <w:rFonts w:cs="CAC Moose;Courier New" w:ascii="CAC Moose;Courier New" w:hAnsi="CAC Moose;Courier New"/>
                <w:color w:val="008000"/>
                <w:sz w:val="26"/>
              </w:rPr>
              <w:t>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C Moose;Courier New" w:hAnsi="CAC Moose;Courier New" w:cs="CAC Moose;Courier New"/>
                <w:color w:val="000080"/>
                <w:sz w:val="26"/>
              </w:rPr>
            </w:pPr>
            <w:r>
              <w:rPr>
                <w:rFonts w:cs="CAC Moose;Courier New" w:ascii="CAC Moose;Courier New" w:hAnsi="CAC Moose;Courier New"/>
                <w:color w:val="000080"/>
                <w:sz w:val="26"/>
              </w:rPr>
              <w:t>R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rPr>
                <w:rFonts w:ascii="CAC Moose;Courier New" w:hAnsi="CAC Moose;Courier New" w:cs="CAC Moose;Courier New"/>
                <w:color w:val="FF0000"/>
                <w:sz w:val="26"/>
              </w:rPr>
            </w:pPr>
            <w:r>
              <w:rPr>
                <w:rFonts w:cs="CAC Moose;Courier New" w:ascii="CAC Moose;Courier New" w:hAnsi="CAC Moose;Courier New"/>
                <w:color w:val="FF0000"/>
                <w:sz w:val="2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1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C Moose;Courier New" w:ascii="CAC Moose;Courier New" w:hAnsi="CAC Moose;Courier New"/>
                <w:sz w:val="16"/>
              </w:rPr>
              <w:t>2</w:t>
            </w: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rFonts w:ascii="CAC Moose;Courier New" w:hAnsi="CAC Moose;Courier New" w:cs="CAC Moose;Courier New"/>
                <w:sz w:val="16"/>
              </w:rPr>
            </w:pPr>
            <w:r>
              <w:rPr>
                <w:rFonts w:cs="CAC Moose;Courier New" w:ascii="CAC Moose;Courier New" w:hAnsi="CAC Moose;Courier New"/>
                <w:sz w:val="16"/>
                <w:vertAlign w:val="superscript"/>
              </w:rPr>
              <w:t>QU.</w:t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Conoscere le parti che compongono la postazione computer (video, tastiera, mouse, processore, stampante, scanner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Padroneggiare l’uso del mouse in semplici giochi e/o esercizi di coordinazione  visuo - motori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  <w:t>Utilizzare le applicazioni di office e del sistema operativo per esercitazioni didattich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doni-DTC" w:hAnsi="Bodoni-DTC" w:cs="Bodoni-DTC"/>
                <w:sz w:val="30"/>
              </w:rPr>
            </w:pPr>
            <w:r>
              <w:rPr>
                <w:rFonts w:cs="Bodoni-DTC" w:ascii="Bodoni-DTC" w:hAnsi="Bodoni-DTC"/>
                <w:sz w:val="3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rFonts w:ascii="CAC Moose;Courier New" w:hAnsi="CAC Moose;Courier New" w:cs="CAC Moose;Courier New"/>
          <w:sz w:val="48"/>
        </w:rPr>
      </w:pPr>
      <w:r>
        <w:rPr>
          <w:rFonts w:cs="CAC Moose;Courier New" w:ascii="CAC Moose;Courier New" w:hAnsi="CAC Moose;Courier New"/>
          <w:sz w:val="48"/>
        </w:rPr>
      </w:r>
    </w:p>
    <w:p>
      <w:pPr>
        <w:pStyle w:val="Footer"/>
        <w:rPr>
          <w:rFonts w:ascii="CAC Moose;Courier New" w:hAnsi="CAC Moose;Courier New" w:cs="CAC Moose;Courier New"/>
          <w:sz w:val="48"/>
        </w:rPr>
      </w:pPr>
      <w:r>
        <w:rPr>
          <w:rFonts w:cs="CAC Moose;Courier New" w:ascii="CAC Moose;Courier New" w:hAnsi="CAC Moose;Courier New"/>
          <w:sz w:val="4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-DT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C Moose">
    <w:altName w:val="Courier New"/>
    <w:charset w:val="00"/>
    <w:family w:val="auto"/>
    <w:pitch w:val="variable"/>
  </w:font>
  <w:font w:name="CAC Futura Casual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mic Sans MS" w:ascii="Comic Sans MS" w:hAnsi="Comic Sans MS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sz w:val="28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mic Sans MS" w:ascii="Comic Sans MS" w:hAnsi="Comic Sans MS"/>
                      </w:rPr>
                      <w:t>25</w:t>
                    </w:r>
                    <w:r>
                      <w:rPr>
                        <w:rStyle w:val="PageNumber"/>
                        <w:sz w:val="28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-DTC" w:hAnsi="Bodoni-DTC" w:cs="Bodoni-DTC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C Moose;Courier New" w:hAnsi="CAC Moose;Courier New" w:cs="CAC Moose;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AC Moose;Courier New" w:hAnsi="CAC Moose;Courier New" w:cs="CAC Moose;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AC Futura Casual Bold Italic;Courier New" w:hAnsi="CAC Futura Casual Bold Italic;Courier New" w:cs="CAC Futura Casual Bold Italic;Courier New"/>
      <w:sz w:val="44"/>
    </w:rPr>
  </w:style>
  <w:style w:type="paragraph" w:styleId="Corpodeltesto2">
    <w:name w:val="Corpo del testo 2"/>
    <w:basedOn w:val="Normal"/>
    <w:qFormat/>
    <w:pPr>
      <w:jc w:val="center"/>
    </w:pPr>
    <w:rPr>
      <w:rFonts w:ascii="CAC Futura Casual Bold Italic;Courier New" w:hAnsi="CAC Futura Casual Bold Italic;Courier New" w:cs="CAC Futura Casual Bold Italic;Courier New"/>
      <w:sz w:val="4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NormalePEP">
    <w:name w:val="Normale.PEP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rFonts w:ascii="CAC Futura Casual Bold Italic;Courier New" w:hAnsi="CAC Futura Casual Bold Italic;Courier New" w:cs="CAC Futura Casual Bold Italic;Courier New"/>
      <w:sz w:val="40"/>
    </w:rPr>
  </w:style>
  <w:style w:type="paragraph" w:styleId="PEP">
    <w:name w:val="PEP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48:00Z</dcterms:created>
  <dc:creator>**</dc:creator>
  <dc:description/>
  <cp:keywords/>
  <dc:language>en-US</dc:language>
  <cp:lastModifiedBy>Utente</cp:lastModifiedBy>
  <dcterms:modified xsi:type="dcterms:W3CDTF">2017-02-07T15:48:00Z</dcterms:modified>
  <cp:revision>2</cp:revision>
  <dc:subject/>
  <dc:title/>
</cp:coreProperties>
</file>